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2017 Haziran ayında kurulan şirket sayısında bir önceki aya göre %3,35 azal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Kurulan şirket sayısında bir önceki aya göre %3,35, kooperatif sayısında %5,43, gerçek kişi ticari işletme sayısında  %16,28 azalış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Kapanan şirket sayısı bir önceki aya göre %28,28, kapanan gerçek kişi ticari işletme sayısı %24,82 kapanan kooperatif sayısı %39,13 oranında artmıştır. </w:t>
      </w:r>
    </w:p>
    <w:p>
      <w:pPr>
        <w:pStyle w:val="Normal"/>
        <w:jc w:val="both"/>
        <w:rPr>
          <w:rFonts w:ascii="Arial" w:hAnsi="Arial" w:cs="Arial"/>
        </w:rPr>
      </w:pPr>
      <w:r>
        <w:rPr>
          <w:rFonts w:cs="Arial" w:ascii="Arial" w:hAnsi="Arial"/>
          <w:b/>
        </w:rPr>
        <w:t>Kapanan şirket sayısında geçen yılın aynı ayına göre %11,03 artış oldu.</w:t>
      </w:r>
    </w:p>
    <w:p>
      <w:pPr>
        <w:pStyle w:val="ListeParagraf"/>
        <w:numPr>
          <w:ilvl w:val="0"/>
          <w:numId w:val="4"/>
        </w:numPr>
        <w:jc w:val="both"/>
        <w:rPr>
          <w:rFonts w:ascii="Arial" w:hAnsi="Arial" w:cs="Arial"/>
          <w:sz w:val="20"/>
          <w:szCs w:val="20"/>
        </w:rPr>
      </w:pPr>
      <w:r>
        <w:rPr>
          <w:rFonts w:cs="Arial" w:ascii="Arial" w:hAnsi="Arial"/>
          <w:sz w:val="20"/>
          <w:szCs w:val="20"/>
        </w:rPr>
        <w:t>2017 yılı Haziran ayında, 2016 yılı Haziran ayına göre kurulan şirket sayısında %8,49,  kurulan kooperatif sayısında %2,35 artış olup kurulan gerçek kişi ticari işletme sayısında ise %1,03 oranında azalış olmuştur.</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Haziran ayında kapanan şirket sayısı, 2016 yılının aynı ayına göre %29,26 kapanan gerçek kişi ticari işletme sayısı  %11,36 kapanan kooperatif sayısı %4,35 oranında artmıştır. </w:t>
      </w:r>
    </w:p>
    <w:p>
      <w:pPr>
        <w:pStyle w:val="Normal"/>
        <w:jc w:val="both"/>
        <w:rPr/>
      </w:pPr>
      <w:r>
        <w:rPr>
          <w:rFonts w:cs="Arial" w:ascii="Arial" w:hAnsi="Arial"/>
          <w:b/>
        </w:rPr>
        <w:t>2017 yılının ilk altı ayında kurulan şirket sayısı, 2016 yılının aynı dönemine göre %1,31 azaldı.</w:t>
      </w:r>
    </w:p>
    <w:p>
      <w:pPr>
        <w:pStyle w:val="ListeParagraf"/>
        <w:numPr>
          <w:ilvl w:val="0"/>
          <w:numId w:val="4"/>
        </w:numPr>
        <w:jc w:val="both"/>
        <w:rPr>
          <w:rFonts w:ascii="Arial" w:hAnsi="Arial" w:cs="Arial"/>
          <w:sz w:val="20"/>
          <w:szCs w:val="20"/>
        </w:rPr>
      </w:pPr>
      <w:r>
        <w:rPr>
          <w:rFonts w:cs="Arial" w:ascii="Arial" w:hAnsi="Arial"/>
          <w:sz w:val="20"/>
          <w:szCs w:val="20"/>
        </w:rPr>
        <w:t>2017 yılının ilk altı ayında, geçen yılın aynı dönemine göre kurulan şirket sayısı %1,31 oranında azalmış olup kurulan kooperatif sayısı %6,74 gerçek kişi ticari işletmesi sayısı %10,03 oranında artmıştır.</w:t>
      </w:r>
    </w:p>
    <w:p>
      <w:pPr>
        <w:pStyle w:val="ListeParagraf"/>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nı dönem içinde kapanan şirket sayısı %11,03 oranında artmış olup, kapanan kooperatif sayısı  %15,23 ve gerçek kişi ticari işletme sayısı  %2,01 oranında azalmıştır. </w:t>
      </w:r>
    </w:p>
    <w:p>
      <w:pPr>
        <w:pStyle w:val="Normal"/>
        <w:jc w:val="center"/>
        <w:rPr>
          <w:rFonts w:ascii="Arial" w:hAnsi="Arial" w:cs="Arial"/>
          <w:sz w:val="18"/>
          <w:szCs w:val="20"/>
        </w:rPr>
      </w:pPr>
      <w:r>
        <w:rPr>
          <w:rFonts w:cs="Arial" w:ascii="Arial" w:hAnsi="Arial"/>
          <w:b/>
          <w:sz w:val="18"/>
          <w:szCs w:val="20"/>
        </w:rPr>
        <w:t>2017 Haziran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HAZİRAN 2017</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IS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HAZİRAN 2016</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HAZİRAN</w:t>
            </w:r>
          </w:p>
          <w:p>
            <w:pPr>
              <w:pStyle w:val="Normal"/>
              <w:spacing w:lineRule="auto" w:line="240" w:before="0" w:after="0"/>
              <w:jc w:val="center"/>
              <w:rPr>
                <w:rFonts w:ascii="Arial TUR" w:hAnsi="Arial TUR" w:eastAsia="Times New Roman" w:cs="Arial TUR"/>
                <w:b/>
                <w:b/>
                <w:bCs/>
                <w:sz w:val="16"/>
                <w:szCs w:val="18"/>
              </w:rPr>
            </w:pPr>
            <w:r>
              <w:rPr>
                <w:rFonts w:eastAsia="Arial TUR" w:cs="Arial TUR" w:ascii="Arial TUR" w:hAnsi="Arial TUR"/>
                <w:b/>
                <w:bCs/>
                <w:sz w:val="16"/>
                <w:szCs w:val="18"/>
              </w:rPr>
              <w:t xml:space="preserve">  </w:t>
            </w:r>
            <w:r>
              <w:rPr>
                <w:rFonts w:eastAsia="Times New Roman" w:cs="Arial TUR" w:ascii="Arial TUR" w:hAnsi="Arial TUR"/>
                <w:b/>
                <w:bCs/>
                <w:sz w:val="16"/>
                <w:szCs w:val="18"/>
              </w:rPr>
              <w:t>(6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5.952</w:t>
            </w:r>
          </w:p>
        </w:tc>
        <w:tc>
          <w:tcPr>
            <w:tcW w:w="123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58</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6</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8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29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3</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4</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4</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8</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9</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5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9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3</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5</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5</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6</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8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2</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16</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4</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6</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8</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6</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2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3</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2</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9</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6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Haziran ayında 1.285, Ocak-Haziran döneminde 6.392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t xml:space="preserve">2017 Haziran ayında tüm illerde şirket kuruluşu gerçekleşmiştir. </w:t>
      </w:r>
    </w:p>
    <w:p>
      <w:pPr>
        <w:pStyle w:val="ListeParagraf"/>
        <w:numPr>
          <w:ilvl w:val="0"/>
          <w:numId w:val="3"/>
        </w:numPr>
        <w:jc w:val="both"/>
        <w:rPr/>
      </w:pPr>
      <w:r>
        <w:rPr>
          <w:rFonts w:cs="Arial" w:ascii="Arial" w:hAnsi="Arial"/>
          <w:sz w:val="20"/>
          <w:szCs w:val="20"/>
        </w:rPr>
        <w:t>2017 yılı Haziran ayında kurulan toplam 6.039 şirket ve kooperatifin %80,92’si limited şirket,            %17,60’ı anonim şirket, %1,44’ü ise kooperatiftir.</w:t>
      </w:r>
      <w:r>
        <w:rPr>
          <w:rFonts w:cs="Arial" w:ascii="Arial" w:hAnsi="Arial"/>
          <w:color w:val="FF0000"/>
          <w:sz w:val="20"/>
          <w:szCs w:val="20"/>
        </w:rPr>
        <w:t xml:space="preserve"> </w:t>
      </w:r>
      <w:r>
        <w:rPr>
          <w:rFonts w:cs="Arial" w:ascii="Arial" w:hAnsi="Arial"/>
          <w:sz w:val="20"/>
          <w:szCs w:val="20"/>
        </w:rPr>
        <w:t xml:space="preserve">Şirket ve kooperatiflerin %35,70’i İstanbul, %13,18’i Ankara, %6,46’sı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7 Haziran ayında kurulan şirketlerin sermayelerinin toplamı, bir önceki aya göre             %29,09 oranında azald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 xml:space="preserve">2017 yılı ilk altı ayında toplam 36.774 şirket ve kooperatif kurulmuştur. Bu dönemde kurulan toplam 29,895 limited şirket, toplam sermayenin %47,03’ünü 6.395 anonim şirket ise %52,97’sini oluşturmaktadır. Haziran ayında kurulan şirketlerin sermayelerinin toplamı, Mayıs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29,09 oranında azalmıştır. </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50" w:type="pct"/>
        <w:jc w:val="center"/>
        <w:tblInd w:w="0"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4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20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447</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70.224.29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12.575.0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82.969.348</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0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04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250</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90.367.90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6.179.0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866.547.903</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6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8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039</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13.448.74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10.047.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23.565.990</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6.39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29.89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7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6.774</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955.761.52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9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400.053.2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9.356.205.722</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2017 Haziran ayında şirket ve kooperatiflerin 1.803’ü ticaret,  1.092’si inşaat ve 763’ü imalat sektöründe kurulmuştur. 1.047 gerçek kişi ticari işletmesi ise inşaa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Haziran ayında kurulan toplam şirket ve kooperatiflerin; 1.803’ü toptan ve perakende ticaret, motorlu taşıtların ve motosikletlerin onarımı, 1.092’si inşaat, 763’ü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Haziran ayında kurulan gerçek kişi ticari işletmelerinin; 1.047’si inşaat, 1.041’i toptan ve perakende ticaret, motorlu taşıtların ve motosikletlerin onarımı, 348’i imalat sektöründedir.</w:t>
      </w:r>
    </w:p>
    <w:p>
      <w:pPr>
        <w:pStyle w:val="ListeParagraf"/>
        <w:numPr>
          <w:ilvl w:val="0"/>
          <w:numId w:val="1"/>
        </w:numPr>
        <w:jc w:val="both"/>
        <w:rPr/>
      </w:pPr>
      <w:r>
        <w:rPr>
          <w:rFonts w:cs="Arial" w:ascii="Arial" w:hAnsi="Arial"/>
          <w:sz w:val="20"/>
          <w:szCs w:val="20"/>
        </w:rPr>
        <w:t xml:space="preserve">Bu ay kapanan şirket ve kooperatiflerin; 361’i toptan ve perakende ticaret, motorlu taşıtların ve motosikletlerin onarımı, 181’i inşaat, 125’i imalat sektöründedir. </w:t>
      </w:r>
    </w:p>
    <w:p>
      <w:pPr>
        <w:pStyle w:val="ListeParagraf"/>
        <w:numPr>
          <w:ilvl w:val="0"/>
          <w:numId w:val="1"/>
        </w:numPr>
        <w:jc w:val="both"/>
        <w:rPr/>
      </w:pPr>
      <w:r>
        <w:rPr>
          <w:rFonts w:cs="Arial" w:ascii="Arial" w:hAnsi="Arial"/>
          <w:sz w:val="20"/>
          <w:szCs w:val="20"/>
        </w:rPr>
        <w:t xml:space="preserve">Bu ay kapanan gerçek kişi ticari işletmelerinin 723’ü toptan ve perakende ticaret, motorlu taşıtların ve motosikletlerin onarımı, 247’si inşaat, 121’i ulaştırma ve depolama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7 Haziran ayında kurulan 87 Kooperatifin 34’ü Konut Yapı Kooperatifidi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Haziran ayında kurulan 87 Kooperatifin 34’ü Konut Yapı Kooperatifi, 11’i Tarımsal Kalkınma Kooperatifi, 10’ar adet olmak üzere Motorlu Taşıyıcılar ve İşletme Kooperatifi olarak kurulmuştu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yılının ilk altı ayında kurulan 475 kooperatifin 205’i Konut Yapı Kooperatifi, 62’si Tarımsal Kalkınma Kooperatifi, 46’sı Motorlu Taşıyıcılar Kooperatifi olarak kurulmuştur.</w:t>
      </w:r>
    </w:p>
    <w:p>
      <w:pPr>
        <w:pStyle w:val="Normal"/>
        <w:spacing w:lineRule="atLeast" w:line="0" w:before="0" w:after="0"/>
        <w:contextualSpacing/>
        <w:jc w:val="both"/>
        <w:rPr/>
      </w:pPr>
      <w:r>
        <w:rPr>
          <w:rFonts w:cs="Arial" w:ascii="Arial" w:hAnsi="Arial"/>
          <w:b/>
        </w:rPr>
        <w:t xml:space="preserve">2017 Haziran ayında 462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7 Haziran ayında kurulan 462 yabancı ortak sermayeli şirketin 115’i Suriye, 69’u Türkiye, 38’i İr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7 yılı ilk altı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2.838’dir. Bu şirketlerin 966’sı Suriye, 255’i Türkiye, 202’si İr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2.838 yabancı ortak sermayeli şirketin 420’si anonim, 2.418’i limited şirkettir. Bu şirketlerin 327’si Belirli bir mala tahsis edilmemiş mağazalardaki toptan ticaret, 255’i İkamet amaçlı olan veya ikamet amaçlı olmayan binaların inşaatı, 197’si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79,97’sini yabancı sermayeli ortak payını oluşturmaktadır.</w:t>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7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3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02.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905.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388.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294.025</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3</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149.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3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284.2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02.4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24.4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426.941</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88</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2</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2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666.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488.87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204.6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672.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77.50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36</w:t>
            </w:r>
          </w:p>
        </w:tc>
      </w:tr>
      <w:tr>
        <w:trPr>
          <w:trHeight w:val="19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38</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2.901.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7.754.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0.655.600</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9.044.0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7.274.1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6.318.191</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7</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cs="Arial"/>
          <w:szCs w:val="20"/>
          <w:lang w:val="en-US" w:eastAsia="en-US"/>
        </w:rPr>
      </w:pPr>
      <w:r>
        <w:rPr>
          <w:lang w:val="en-US" w:eastAsia="en-US"/>
        </w:rPr>
        <w:drawing>
          <wp:inline distT="0" distB="0" distL="0" distR="0">
            <wp:extent cx="6520815" cy="2955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520815" cy="2955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508750"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508750" cy="3023235"/>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Ağustos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Temmuz 2017</w:t>
            <w:tab/>
          </w:r>
          <w:r>
            <w:rPr>
              <w:rFonts w:cs="Arial" w:ascii="Arial" w:hAnsi="Arial"/>
              <w:sz w:val="24"/>
              <w:szCs w:val="24"/>
            </w:rPr>
            <w:tab/>
            <w:tab/>
            <w:tab/>
            <w:tab/>
            <w:tab/>
            <w:tab/>
            <w:tab/>
          </w:r>
          <w:r>
            <w:rPr>
              <w:rFonts w:cs="Arial" w:ascii="Arial" w:hAnsi="Arial"/>
              <w:b/>
              <w:sz w:val="24"/>
              <w:szCs w:val="24"/>
            </w:rPr>
            <w:t>Sayı: 201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6-04-12T17:07:00Z</cp:lastPrinted>
  <dcterms:modified xsi:type="dcterms:W3CDTF">2017-07-18T07:49:00Z</dcterms:modified>
  <cp:revision>142</cp:revision>
  <dc:subject/>
  <dc:title/>
</cp:coreProperties>
</file>